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u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ward T.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2/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system\static file.  It was not possibl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driver definition if one did not already exist in static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Version 0.90 (First Release)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TUP will create and/or edit your UUPCB.INI and STATIC files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for each uuPCB variable by pressing F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uuSETUP will create the directories specified in uu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a UUPCB.INI file,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TATIC files edited by uuSETUP are controlled by the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 If no variable is set, uuSETUP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ntries (notably the SPOOL entry) must match i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tup will insure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uSETUP, type "uuSETUP" at the dos prompt.  uuSETUP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PCB.INI file, if present and the STATIC file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ndatory entries that are not completed in the files will b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y entered on the UUSETUP screen.  Optional entries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UUCPB.INI file or STATIC file will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uu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to navigate through the input scree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 Key&gt;  Activate HELP for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 Key&gt;  Save UUPCB.INI and STA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 Key&gt;  Pull up the USENET message headers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USENET message header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&gt;  Escape terminates uuSETUP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Move to the first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Move to the last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Move up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 Arrow&gt;  Move dow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 Arrow&gt;  Moves to the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Move to the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Move to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d&gt;  Move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Toggle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l&gt;  Delete the character under the cursor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right of the cursor are shifted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, provided that the input mas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the mask character of the dele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oon as the routine finds a mask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match, no further shift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 Delete the character to the lef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from the cursor posi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string are shifted left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s as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Right&gt; 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Left&gt; 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End&gt;  Delete all characters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field, except where there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or &lt;Tab&gt;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ft-Tab&gt;  Move back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clicking the left button on a field 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sition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bring up the USENET message headers selection box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 Box".  It lists the various headers from USENET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the headers you wish to have displayed in your uuPCB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bar or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ile the tagbox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Move to the first USENET message head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d&gt;  Move to the last USENET message head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If the highlight bar is not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of the box, it is move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If the highlight bar is not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of the box, it is mov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Move the highlight bar up one USENE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n Arrow&gt;  Move the highlight bar down one USENE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Tag or select the currently highlighted USE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. Pressing the spacebar a second time unta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USENE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Exits the Ta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s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iz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group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, but not part of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ref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up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-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word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uPC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may require additional entries in UUPCB.INI.  While UU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on a regular basis to handle these new featur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, on occasion, to manually edit UUPCB.INI to add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yet supported by uuSETUP.  For this reason, the UUPCB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has not been changed.  You can intermix manual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.INI with your favorite editor and use of uuSETUP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ariables present in UUPCB.INI files will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if they are encountered by uu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minimize such situation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